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турхецький Сергій Володимирович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  <w:lang w:val="en-US"/>
        </w:rPr>
        <w:t>Shturkhetskyy Serhiy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ксперт з комун</w:t>
      </w:r>
      <w:r>
        <w:rPr>
          <w:b/>
          <w:sz w:val="28"/>
          <w:szCs w:val="28"/>
          <w:lang w:val="uk-UA"/>
        </w:rPr>
        <w:t>ікації, медіа-Тренер, медіа-експер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lightGray"/>
          <w:lang w:val="uk-UA"/>
        </w:rPr>
        <w:t>Досвід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 xml:space="preserve">викладацької і наукової роботи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uk-UA"/>
        </w:rPr>
        <w:t>3 ро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громадської діяльності (керівництва НДО) – 20 рок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професійної журналістської діяльності – понад 20 ро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проведення тренінгів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uk-UA"/>
        </w:rPr>
        <w:t xml:space="preserve"> ро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спостереження (участь) у виборчих кампаніях - 20 ро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державної служби – 4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реєстрований як ФОП  (третя група) із червня 2015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  <w:lang w:val="ru-RU"/>
        </w:rPr>
        <w:t>Контактна інформація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ата народження: </w:t>
      </w:r>
      <w:r>
        <w:rPr>
          <w:sz w:val="28"/>
          <w:szCs w:val="28"/>
          <w:lang w:val="uk-UA"/>
        </w:rPr>
        <w:t>14 червня 1977 року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ктронна пошта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sv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1406@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ukr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net</w:t>
        </w:r>
      </w:hyperlink>
      <w:r>
        <w:rPr>
          <w:b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shturkhetskyy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gmail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com</w:t>
        </w:r>
      </w:hyperlink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лефон: </w:t>
      </w:r>
      <w:r>
        <w:rPr>
          <w:b/>
          <w:sz w:val="28"/>
          <w:szCs w:val="28"/>
          <w:lang w:val="ru-RU"/>
        </w:rPr>
        <w:t>+38 0675800623, +38 0952820128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</w:rPr>
          <w:t>https</w:t>
        </w:r>
        <w:r>
          <w:rPr>
            <w:rStyle w:val="InternetLink"/>
            <w:b/>
            <w:sz w:val="28"/>
            <w:szCs w:val="28"/>
            <w:lang w:val="ru-RU"/>
          </w:rPr>
          <w:t>://</w:t>
        </w:r>
        <w:r>
          <w:rPr>
            <w:rStyle w:val="InternetLink"/>
            <w:b/>
            <w:sz w:val="28"/>
            <w:szCs w:val="28"/>
          </w:rPr>
          <w:t>www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facebook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/</w:t>
        </w:r>
        <w:r>
          <w:rPr>
            <w:rStyle w:val="InternetLink"/>
            <w:b/>
            <w:sz w:val="28"/>
            <w:szCs w:val="28"/>
          </w:rPr>
          <w:t>s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shturkhetskyy</w:t>
        </w:r>
        <w:r>
          <w:rPr>
            <w:rStyle w:val="InternetLink"/>
            <w:b/>
            <w:sz w:val="28"/>
            <w:szCs w:val="28"/>
            <w:lang w:val="ru-RU"/>
          </w:rPr>
          <w:t>/</w:t>
        </w:r>
      </w:hyperlink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hyperlink r:id="rId5">
        <w:r>
          <w:rPr>
            <w:rStyle w:val="InternetLink"/>
            <w:b/>
            <w:sz w:val="28"/>
            <w:szCs w:val="28"/>
            <w:lang w:val="ru-RU"/>
          </w:rPr>
          <w:t>http://www.shturkhetskyy.org/</w:t>
        </w:r>
      </w:hyperlink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lightGray"/>
          <w:lang w:val="uk-UA"/>
        </w:rPr>
        <w:t>Місце роботи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«Острозька академія», доцент кафедри журналістики, Національний університет «Києво-Могилянська академія», доцент Школи соціальної 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lightGray"/>
          <w:lang w:val="uk-UA"/>
        </w:rPr>
        <w:t>Громадська діяльніс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тету ВПС «Незалежна медіа-профспілка України» (з 2019), регіональний координатор Відділу внутрішніх комунікацій Київської митрополії УПЦ (ПЦУ) (із 2020 року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lightGray"/>
          <w:lang w:val="uk-UA"/>
        </w:rPr>
        <w:t>Освіта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а, інженер-гідротехнік (1998), економіст (1999), магістр державної служби (2010), магістр журналістики (2015). Кандидат наук з державного управління, дисертація «Комунікативні стратегії місцевого самоврядування в Україні» (2011).  Завершив навчання в докторантурі Академії муніципального управління (2012-2015 рр)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lightGray"/>
          <w:lang w:val="uk-UA"/>
        </w:rPr>
        <w:t>Міжнародні стажування (останні роки)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бмінні програми медіа-партнерства, IREX», США (2014), «Європейський Союз очима сусідів», Бельгія-Німеччина (2015), «Економіка, наука, освіта: інтеграція та синергія», Словаччина-Австрія-Угорщина (2016), «Журналістська етика на пострадянському просторі», Молдова-Німеччина (2016), «Свобода і відповідальність», Швеція, 2021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lightGray"/>
          <w:lang w:val="uk-UA"/>
        </w:rPr>
        <w:t>Навчання тренерської майстерності (останні роки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інг для тренерів «Виборча кампанія: Ефективна комунікація», НДІ (2015); Тренінг для тренерів з медіаграмотності для громадян, IREX, Академія української преси (2015); Тренінг для тренерів із журналістики в екстремальних умовах, ОБСЄ, Міноборони (2015); Тренінг для тренерів із викладання курсів патрульним поліцейським (2016); Воркшоп із журналістики конфлікту, ОБСЄ (2016); Тренінг для тренерів із конфліктно-чутливої журналістики, Інтерньюз-Україна (2016), Тренінг для тренерів із безпеки журналістів, Грузія (2018, 2019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highlight w:val="lightGray"/>
          <w:lang w:val="uk-UA"/>
        </w:rPr>
        <w:t>Володіння мовами</w:t>
      </w:r>
      <w:r>
        <w:rPr>
          <w:sz w:val="28"/>
          <w:szCs w:val="28"/>
          <w:lang w:val="uk-UA"/>
        </w:rPr>
        <w:t xml:space="preserve"> – українська (рідна), російська (професійно). Польська – початковий, англійська, французька – елементар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highlight w:val="lightGray"/>
          <w:lang w:val="uk-UA"/>
        </w:rPr>
        <w:t>Співпраця з міжнародними організаціями</w:t>
      </w:r>
      <w:r>
        <w:rPr>
          <w:sz w:val="28"/>
          <w:szCs w:val="28"/>
          <w:lang w:val="uk-UA"/>
        </w:rPr>
        <w:t xml:space="preserve"> - Із 2013 року залучаюся ОБСЄ, Радою Європи, Міжнародною федерацією журналістів, НДІ та іншими міжнародними організаціями як тренер та експерт в галузі недискримінації, експерт з дотримання професійної етики, виборів, ефективній комунікації, протидії пропаганді, безпеки журналістів тощ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продовж  2017-2018 років в рамках програми </w:t>
      </w:r>
      <w:r>
        <w:rPr>
          <w:sz w:val="28"/>
          <w:szCs w:val="28"/>
          <w:lang w:val="en-US"/>
        </w:rPr>
        <w:t>IREX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Europe</w:t>
      </w:r>
      <w:r>
        <w:rPr>
          <w:sz w:val="28"/>
          <w:szCs w:val="28"/>
          <w:lang w:val="uk-UA"/>
        </w:rPr>
        <w:t xml:space="preserve"> із впровадження медіа грамотності в країнах Центральної Азії підготував програму, навчальний посібник та провів низку тренінгів для університетів, НДО Казахстану та Киргизстану (Алмати, Бішке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2017-2019 роках був залучений в якості консультанта новостворених ОТГ у Миколаївській області (програма </w:t>
      </w:r>
      <w:r>
        <w:rPr>
          <w:sz w:val="28"/>
          <w:szCs w:val="28"/>
          <w:lang w:val="en-US"/>
        </w:rPr>
        <w:t>DOBRE</w:t>
      </w:r>
      <w:r>
        <w:rPr>
          <w:sz w:val="28"/>
          <w:szCs w:val="28"/>
          <w:lang w:val="uk-UA"/>
        </w:rPr>
        <w:t>, БФ ЛАС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8-2021  роках залучався ПРООН та </w:t>
      </w:r>
      <w:r>
        <w:rPr>
          <w:sz w:val="28"/>
          <w:szCs w:val="28"/>
          <w:lang w:val="en-US"/>
        </w:rPr>
        <w:t xml:space="preserve">U-LEAD </w:t>
      </w:r>
      <w:r>
        <w:rPr>
          <w:sz w:val="28"/>
          <w:szCs w:val="28"/>
          <w:lang w:val="uk-UA"/>
        </w:rPr>
        <w:t xml:space="preserve"> до тренерської та експертної діяльності у комунікаційній сфер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lightGray"/>
          <w:lang w:val="uk-UA"/>
        </w:rPr>
        <w:t>Журналіст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98-2000 рр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регіональний редактор порталу «Політична Україна» у Рівненській області, 2002 – 2007 роки – журналіст, заступник головного редактора газети «Рівне Вечірнє», 2006-2017 – журналіст, автор програм ТРК «Сфера-ТБ», співведучий «Клуб реформ» (2015, «5 канал»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lightGray"/>
          <w:lang w:val="uk-UA"/>
        </w:rPr>
        <w:t>Авторські тренінги (окремі за останні роки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- «Цифрове перетворення університету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у одноденному тренінгу, 1 тренінг, 2014, на замовлення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  <w:lang w:val="ru-RU"/>
        </w:rPr>
        <w:t>-Україна, м.Херс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«Дотримання стандартів журналістської етики, подолання мови ворожнечі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у дводенному тренінгу, 2 тренінги, 2015, на замовлення  ОБСЄ, м.Дніпропетровськ, Хар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Ефективна комунікація з виборцями та фандрейзинг для виборчої кампанії», 5 тренінгів, 2015, на замовлення НДІ, м.Рівне, м.Костопіл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"Використання ефективних інструментів комунікації  для просування ідей",1 тренінг, 2016, в межах проекту «Українська регіональна платформа громадських ініціатив» за фінансової підтримки Європейського Союзу, м.Рівн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воденний тренінг «Парламентські процедури» а також дводенний тренінг «Зв’язки з громадськістю» для депутатів місцевих рад та працівників органів місцевого самоврядування, 7 тренінгів, 2016, ВРЦ за підтримки Демократичного Фонду ООН, (м. Львів,Чернігів, Рівне,Харків, Дніпро, Одеса, Запоріжж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тириденний тренінг  (32 год) «Виборчі технології. Політичний консалтинг», 8 тренінгів, 2013-2014, Острозька академія (м.Острог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воденний тренінг  «Стратегічне планування» , Центр адаптації державної служби до стандартів Європейського Союзу, НАДСУ, м.Київ, грудень, 20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риденний тренінг із медіаграмотності і для викладачів/викладачок університетів, 3 тренінги, 2017, </w:t>
      </w:r>
      <w:r>
        <w:rPr>
          <w:sz w:val="28"/>
          <w:szCs w:val="28"/>
          <w:lang w:val="en-US"/>
        </w:rPr>
        <w:t>IREX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Europe</w:t>
      </w:r>
      <w:r>
        <w:rPr>
          <w:sz w:val="28"/>
          <w:szCs w:val="28"/>
          <w:lang w:val="uk-UA"/>
        </w:rPr>
        <w:t>, м.Алмата, м.Бішке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риденний тренінг із медіаграмотності і для викладачів/викладачок університетів, вчителів, 3 тренінги, 2018, </w:t>
      </w:r>
      <w:r>
        <w:rPr>
          <w:sz w:val="28"/>
          <w:szCs w:val="28"/>
          <w:lang w:val="en-US"/>
        </w:rPr>
        <w:t>IREX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Europe</w:t>
      </w:r>
      <w:r>
        <w:rPr>
          <w:sz w:val="28"/>
          <w:szCs w:val="28"/>
          <w:lang w:val="uk-UA"/>
        </w:rPr>
        <w:t>, м.Алмата, м.Бішкек, м.Ош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lightGray"/>
          <w:lang w:val="uk-UA"/>
        </w:rPr>
        <w:t>Авторські навчальні прогр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редактор онлайн-курсу «Малий бізнес в ОТГ: Місія можлива!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REX</w:t>
      </w:r>
      <w:r>
        <w:rPr>
          <w:sz w:val="28"/>
          <w:szCs w:val="28"/>
          <w:lang w:val="uk-UA"/>
        </w:rPr>
        <w:t>-Україна спільно з НаУ «Острозька академія», 2019, співавтор онлайн-курсу «Будуємо діалог в громаді», 2020; автор проєкту онлайн-курсу «Резилієнс для журналістів» (2022)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highlight w:val="lightGray"/>
          <w:lang w:val="uk-UA"/>
        </w:rPr>
        <w:t>Політична діяльність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Обирався депутатом Рівненської обласної ради (2010-2015 роки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highlight w:val="lightGray"/>
          <w:lang w:val="ru-RU"/>
        </w:rPr>
        <w:t>Публікації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ад 50 – наукових та навчально-методичних (основні тут - </w:t>
      </w:r>
      <w:hyperlink r:id="rId6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schola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ogl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citations</w:t>
        </w:r>
        <w:r>
          <w:rPr>
            <w:rStyle w:val="InternetLink"/>
            <w:sz w:val="28"/>
            <w:szCs w:val="28"/>
            <w:lang w:val="ru-RU"/>
          </w:rPr>
          <w:t>?</w:t>
        </w:r>
        <w:r>
          <w:rPr>
            <w:rStyle w:val="InternetLink"/>
            <w:sz w:val="28"/>
            <w:szCs w:val="28"/>
          </w:rPr>
          <w:t>user</w:t>
        </w:r>
        <w:r>
          <w:rPr>
            <w:rStyle w:val="InternetLink"/>
            <w:sz w:val="28"/>
            <w:szCs w:val="28"/>
            <w:lang w:val="ru-RU"/>
          </w:rPr>
          <w:t>=</w:t>
        </w:r>
        <w:r>
          <w:rPr>
            <w:rStyle w:val="InternetLink"/>
            <w:sz w:val="28"/>
            <w:szCs w:val="28"/>
          </w:rPr>
          <w:t>P</w:t>
        </w:r>
        <w:r>
          <w:rPr>
            <w:rStyle w:val="InternetLink"/>
            <w:sz w:val="28"/>
            <w:szCs w:val="28"/>
            <w:lang w:val="ru-RU"/>
          </w:rPr>
          <w:t>6</w:t>
        </w:r>
        <w:r>
          <w:rPr>
            <w:rStyle w:val="InternetLink"/>
            <w:sz w:val="28"/>
            <w:szCs w:val="28"/>
          </w:rPr>
          <w:t>hB</w:t>
        </w:r>
        <w:r>
          <w:rPr>
            <w:rStyle w:val="InternetLink"/>
            <w:sz w:val="28"/>
            <w:szCs w:val="28"/>
            <w:lang w:val="ru-RU"/>
          </w:rPr>
          <w:t>3</w:t>
        </w:r>
        <w:r>
          <w:rPr>
            <w:rStyle w:val="InternetLink"/>
            <w:sz w:val="28"/>
            <w:szCs w:val="28"/>
          </w:rPr>
          <w:t>VcAAAAJ</w:t>
        </w:r>
        <w:r>
          <w:rPr>
            <w:rStyle w:val="InternetLink"/>
            <w:sz w:val="28"/>
            <w:szCs w:val="28"/>
            <w:lang w:val="ru-RU"/>
          </w:rPr>
          <w:t>&amp;</w:t>
        </w:r>
        <w:r>
          <w:rPr>
            <w:rStyle w:val="InternetLink"/>
            <w:sz w:val="28"/>
            <w:szCs w:val="28"/>
          </w:rPr>
          <w:t>hl</w:t>
        </w:r>
        <w:r>
          <w:rPr>
            <w:rStyle w:val="InternetLink"/>
            <w:sz w:val="28"/>
            <w:szCs w:val="28"/>
            <w:lang w:val="ru-RU"/>
          </w:rPr>
          <w:t>=</w:t>
        </w:r>
        <w:r>
          <w:rPr>
            <w:rStyle w:val="InternetLink"/>
            <w:sz w:val="28"/>
            <w:szCs w:val="28"/>
          </w:rPr>
          <w:t>uk</w:t>
        </w:r>
      </w:hyperlink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их автор 1 монографії, співавтор 3 монографій, співавтор 13  навчальних посібників (вийшли в Україні, Казахстані, Киргизстані), автор понад 500 публіцистичних тво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lightGray"/>
          <w:lang w:val="uk-UA"/>
        </w:rPr>
        <w:t>Навчальні посібники</w:t>
      </w:r>
      <w:r>
        <w:rPr>
          <w:b/>
          <w:sz w:val="28"/>
          <w:szCs w:val="28"/>
          <w:highlight w:val="lightGray"/>
          <w:lang w:val="en-US"/>
        </w:rPr>
        <w:t xml:space="preserve"> (</w:t>
      </w:r>
      <w:r>
        <w:rPr>
          <w:b/>
          <w:sz w:val="28"/>
          <w:szCs w:val="28"/>
          <w:highlight w:val="lightGray"/>
          <w:lang w:val="ru-RU"/>
        </w:rPr>
        <w:t>останн</w:t>
      </w:r>
      <w:r>
        <w:rPr>
          <w:b/>
          <w:sz w:val="28"/>
          <w:szCs w:val="28"/>
          <w:highlight w:val="lightGray"/>
          <w:lang w:val="uk-UA"/>
        </w:rPr>
        <w:t>і  роки)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к депутату… Кращі практики в діяльності місцевих депутатів в умовах децентралізації : посібник / Редактор-упорядник Сергій Штурхецький. – Рівне: </w:t>
      </w:r>
      <w:r>
        <w:rPr>
          <w:sz w:val="28"/>
          <w:szCs w:val="28"/>
          <w:lang w:val="uk-UA"/>
        </w:rPr>
        <w:t xml:space="preserve">2020, </w:t>
      </w:r>
      <w:r>
        <w:rPr>
          <w:sz w:val="28"/>
          <w:szCs w:val="28"/>
        </w:rPr>
        <w:t>видавець О. Зень. – 150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Прикладна акмеологія для тих, хто прагне успіху : навч. посіб. Для вчителів, журналістів і психологів /Галина Гандзілевська, Сергій Штурхецький. — Острог : Вид-во НаУОА, 2020. — 104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Управління комунальним та житловим господарством на місцевому рівні: посібник (передм. С.Штурхецького)/ Сергій Пінчук. – Київ: Інститут Політичної Освіти, 2017. – 190с.  – (Серія «Що має знати депутат місцевої ради», книга IV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Місцеве самоврядування та суспільні комунікації: Навчальний посібник\ Руденко Ольга, Штурхецький Сергій, Ткаленко Наталія. – К.:Кондор-Видавництво, 2017. – 130 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мократичні інструменти управління громадами. Посібник для депутатів місцевих рад \ Василь Кашевський, Сергій Штурхецький, Ігор Добко.  – Рівне: 2016. – 108 с. </w:t>
      </w:r>
      <w:hyperlink r:id="rId7">
        <w:r>
          <w:rPr>
            <w:rStyle w:val="InternetLink"/>
            <w:sz w:val="28"/>
            <w:szCs w:val="28"/>
            <w:lang w:val="uk-UA"/>
          </w:rPr>
          <w:t>http://vrc.rv.ua/files/Demokratychni_instrumenty_upravlinnia_hromadamy.pdf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HR-менеджмент у публічному управлінні : Навчальний посібник / Руденко Ольга, Штурхецький Сергій, Шершньова Олена, Філіпова Наталія. – К.:Кондор-Видавництво, 2016. – 124 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налістика в умовах конфлікту: передовий досвід та рекомендації: Посібник рекомендацій для працівників ЗМІ \ Буроменьский Михайло, Штурхецький Сергій, Білз Емма, Бетц Мішель, Шюпп Кріс, Казанжи Зоя. - К.: «Компанія ВАІТЕ», 2016. - 118 с. </w:t>
      </w:r>
      <w:hyperlink r:id="rId8">
        <w:r>
          <w:rPr>
            <w:rStyle w:val="InternetLink"/>
            <w:sz w:val="28"/>
            <w:szCs w:val="28"/>
            <w:lang w:val="uk-UA"/>
          </w:rPr>
          <w:t>http://www.osce.org/ukraine/254526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eastAsia="Calibri" w:cs="Calibri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1406@ukr.net" TargetMode="External"/><Relationship Id="rId3" Type="http://schemas.openxmlformats.org/officeDocument/2006/relationships/hyperlink" Target="mailto:shturkhetskyy@gmail.com" TargetMode="External"/><Relationship Id="rId4" Type="http://schemas.openxmlformats.org/officeDocument/2006/relationships/hyperlink" Target="https://www.facebook.com/s.shturkhetskyy/" TargetMode="External"/><Relationship Id="rId5" Type="http://schemas.openxmlformats.org/officeDocument/2006/relationships/hyperlink" Target="http://www.shturkhetskyy.org/" TargetMode="External"/><Relationship Id="rId6" Type="http://schemas.openxmlformats.org/officeDocument/2006/relationships/hyperlink" Target="http://scholar.google.com/citations?user=P6hB3VcAAAAJ&amp;hl=uk" TargetMode="External"/><Relationship Id="rId7" Type="http://schemas.openxmlformats.org/officeDocument/2006/relationships/hyperlink" Target="http://vrc.rv.ua/files/Demokratychni_instrumenty_upravlinnia_hromadamy.pdf" TargetMode="External"/><Relationship Id="rId8" Type="http://schemas.openxmlformats.org/officeDocument/2006/relationships/hyperlink" Target="http://www.osce.org/ukraine/25452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4:50:00Z</dcterms:created>
  <dc:creator>Admin</dc:creator>
  <dc:description/>
  <cp:keywords/>
  <dc:language>en-US</dc:language>
  <cp:lastModifiedBy>Галина Гандзілевська</cp:lastModifiedBy>
  <dcterms:modified xsi:type="dcterms:W3CDTF">2024-01-03T04:50:00Z</dcterms:modified>
  <cp:revision>2</cp:revision>
  <dc:subject/>
  <dc:title>Штурхецький Сергій Володимирович</dc:title>
</cp:coreProperties>
</file>